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Учреждение образования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«мозырский государственный педагогический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университет имени и. П. шамякина»</w:t>
      </w:r>
    </w:p>
    <w:p>
      <w:pPr>
        <w:pStyle w:val="Heading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дипломной практике (4 кур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b/>
          <w:szCs w:val="28"/>
        </w:rPr>
        <w:t>1-02 04 01                               Биология и химия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      (наименование специальности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ind w:firstLine="496"/>
        <w:jc w:val="center"/>
        <w:rPr/>
      </w:pPr>
      <w:r>
        <w:rPr>
          <w:b/>
          <w:szCs w:val="28"/>
        </w:rPr>
        <w:t>1. Цель и задачи практики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b/>
          <w:bCs/>
          <w:i/>
          <w:color w:val="000000"/>
          <w:szCs w:val="28"/>
        </w:rPr>
        <w:t>Цель</w:t>
      </w:r>
      <w:r>
        <w:rPr>
          <w:bCs/>
          <w:color w:val="000000"/>
          <w:szCs w:val="28"/>
        </w:rPr>
        <w:t xml:space="preserve"> преддипломной практики: систематизация и обобщение психологических, педагогических и методических знаний и их применение при организации обучающей и воспитательной деятельности учащихся, развитие интереса к педагогической работе, становление и развитие информационных, ориентационных, организаторских, коммуникативных и развивающих умений, формирование творческого отношения к учебно-воспитательному процессу на основе методического принципа деятельности и личностного подх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Задачи</w:t>
      </w:r>
      <w:r>
        <w:rPr>
          <w:bCs/>
          <w:color w:val="000000"/>
          <w:szCs w:val="28"/>
        </w:rPr>
        <w:t xml:space="preserve"> преддипломной</w:t>
      </w:r>
      <w:r>
        <w:rPr>
          <w:color w:val="000000"/>
          <w:szCs w:val="28"/>
        </w:rPr>
        <w:t xml:space="preserve"> практи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углубление и закрепление теоретических знаний, их практическое применение в учебно-воспитательной работе с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совершенствование умений и навыков, необходимых для</w:t>
        <w:br/>
        <w:t>осуществления функций учителя-предметника и классного руковод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студентов к проведению уроков различного типа с</w:t>
        <w:br/>
        <w:t>применением разнообразных мет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/>
      </w:pPr>
      <w:r>
        <w:rPr>
          <w:color w:val="000000"/>
          <w:szCs w:val="28"/>
        </w:rPr>
        <w:t xml:space="preserve">прогнозирование,   проектирование,   </w:t>
      </w:r>
      <w:r>
        <w:rPr>
          <w:bCs/>
          <w:color w:val="000000"/>
          <w:szCs w:val="28"/>
        </w:rPr>
        <w:t xml:space="preserve">реализация   </w:t>
      </w:r>
      <w:r>
        <w:rPr>
          <w:color w:val="000000"/>
          <w:szCs w:val="28"/>
        </w:rPr>
        <w:t>и   оценивание</w:t>
        <w:br/>
        <w:t>учебно-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методами и формами контроля и самоконтроля, оценки</w:t>
        <w:br/>
        <w:t>учебного процесса, его эффе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умениями и навыками рефлексирования и самооценки</w:t>
        <w:br/>
        <w:t>учеб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/>
      </w:pPr>
      <w:r>
        <w:rPr>
          <w:color w:val="000000"/>
          <w:szCs w:val="28"/>
        </w:rPr>
        <w:t xml:space="preserve">проведение учебно-воспитательной работы с учащимися с </w:t>
      </w:r>
      <w:r>
        <w:rPr>
          <w:bCs/>
          <w:color w:val="000000"/>
          <w:szCs w:val="28"/>
        </w:rPr>
        <w:t>учетом</w:t>
        <w:br/>
      </w:r>
      <w:r>
        <w:rPr>
          <w:color w:val="000000"/>
          <w:szCs w:val="28"/>
        </w:rPr>
        <w:t>их возрастных и индивидуальных особенностей на основе</w:t>
        <w:br/>
        <w:t>здоровьесберегающих метод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8.   освоение  закономерностей  и  принципов  развития  творческой</w:t>
        <w:br/>
      </w:r>
      <w:r>
        <w:rPr>
          <w:bCs/>
          <w:color w:val="000000"/>
          <w:szCs w:val="28"/>
        </w:rPr>
        <w:t xml:space="preserve">индивидуальности </w:t>
      </w:r>
      <w:r>
        <w:rPr>
          <w:color w:val="000000"/>
          <w:szCs w:val="28"/>
        </w:rPr>
        <w:t>обуча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9.  осуществление     психолого-педагогической     диагностики     и</w:t>
        <w:br/>
        <w:t xml:space="preserve">психологического анализа педагогических </w:t>
      </w:r>
      <w:r>
        <w:rPr>
          <w:bCs/>
          <w:color w:val="000000"/>
          <w:szCs w:val="28"/>
        </w:rPr>
        <w:t>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39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0.  проведение элементов научно-исследовательской работы на всех</w:t>
        <w:br/>
        <w:t>этапах практики с целью овладения методами и приемами научного</w:t>
        <w:br/>
        <w:t>исследова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1. овладение   конструктивными методами и приемами организации</w:t>
        <w:br/>
        <w:t>делового    и    межличностного    общения    в    коллективе,    навыками</w:t>
        <w:br/>
        <w:t>коммуника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2. развитие у студентов стремления к повышению профессионального</w:t>
        <w:br/>
        <w:t>мастерства,     потребности     в     профессиональном     самовоспитании,</w:t>
        <w:br/>
        <w:t>самосовершенствовании, самообразовании.</w:t>
      </w:r>
    </w:p>
    <w:p>
      <w:pPr>
        <w:pStyle w:val="Normal"/>
        <w:ind w:firstLine="496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  <w:t xml:space="preserve">    </w:t>
      </w:r>
    </w:p>
    <w:p>
      <w:pPr>
        <w:pStyle w:val="Normal"/>
        <w:ind w:firstLine="496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ериод и место проведения практик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b/>
          <w:bCs/>
          <w:color w:val="000000"/>
          <w:szCs w:val="28"/>
        </w:rPr>
        <w:t>Объем</w:t>
      </w:r>
      <w:r>
        <w:rPr>
          <w:bCs/>
          <w:color w:val="000000"/>
          <w:szCs w:val="28"/>
        </w:rPr>
        <w:t xml:space="preserve"> преддипломной практики: </w:t>
      </w:r>
      <w:r>
        <w:rPr>
          <w:color w:val="000000"/>
          <w:szCs w:val="28"/>
        </w:rPr>
        <w:t>продолжительность практики – 4 недели (8-й семестр).</w:t>
      </w:r>
    </w:p>
    <w:p>
      <w:pPr>
        <w:pStyle w:val="Normal"/>
        <w:ind w:firstLine="49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2. </w:t>
      </w:r>
      <w:r>
        <w:rPr>
          <w:b/>
          <w:caps/>
          <w:szCs w:val="28"/>
        </w:rPr>
        <w:t>Содержание ПРАКТИКи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ускной курс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color w:val="000000"/>
          <w:szCs w:val="28"/>
        </w:rPr>
        <w:t>В содержание педпрактики выпускного курса входит выполнение всех видов деятельности, предусмотренных пунктами 1-9 для студентов предвыпускного курса, а такж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системы воспитательной работы школы: определение её</w:t>
        <w:br/>
        <w:t>направлений, структуры, компонентов, особе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изучение программ учебных предметов будущей педагогической</w:t>
        <w:br/>
        <w:t>специальности (биологии и хим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знакомство с различными моделями и подходами </w:t>
      </w:r>
      <w:r>
        <w:rPr>
          <w:bCs/>
          <w:color w:val="000000"/>
          <w:szCs w:val="28"/>
        </w:rPr>
        <w:t>педагогической</w:t>
        <w:br/>
      </w:r>
      <w:r>
        <w:rPr>
          <w:color w:val="000000"/>
          <w:szCs w:val="28"/>
        </w:rPr>
        <w:t>деятельности учителей одного предмета в условиях конкретного типа</w:t>
        <w:br/>
        <w:t xml:space="preserve">учебного заведения, которое является базой </w:t>
      </w:r>
      <w:r>
        <w:rPr>
          <w:bCs/>
          <w:color w:val="000000"/>
          <w:szCs w:val="28"/>
        </w:rPr>
        <w:t xml:space="preserve">педагогической </w:t>
      </w:r>
      <w:r>
        <w:rPr>
          <w:color w:val="000000"/>
          <w:szCs w:val="28"/>
        </w:rPr>
        <w:t>прак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проведение   факультативных   занятий   по    </w:t>
      </w:r>
      <w:r>
        <w:rPr>
          <w:bCs/>
          <w:color w:val="000000"/>
          <w:szCs w:val="28"/>
        </w:rPr>
        <w:t xml:space="preserve">специальности   </w:t>
      </w:r>
      <w:r>
        <w:rPr>
          <w:color w:val="000000"/>
          <w:szCs w:val="28"/>
        </w:rPr>
        <w:t>и</w:t>
        <w:br/>
        <w:t>внеклассных занятий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всех функций учителя и классного руководителя в том</w:t>
        <w:br/>
        <w:t>классе, к которому прикреплен практика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изучение и анализ опыта работы учителей и своих сокур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и анализ своих уроков и уроков других практикантов,</w:t>
        <w:br/>
        <w:t>на основании анализа своих уроков, уроков практикантов уметь делать</w:t>
        <w:br/>
        <w:t>выводы об уровне организации и путях совершенствования учебного</w:t>
        <w:br/>
        <w:t>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работе с общешкольными молодежными общественными</w:t>
        <w:br/>
        <w:t>организациями и объединениями, активом кла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профессиональных интересов старше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общешкольных учебно-воспитательных меро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системы работы с родителями учащихся, подготовка и</w:t>
        <w:br/>
        <w:t>проведение выступления на родительском собр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работе школьных (районных) методических объединений</w:t>
        <w:br/>
        <w:t>учителей-предметников, совещаниях и семинарах классных руководителей,</w:t>
        <w:br/>
        <w:t>заседаниях педагогического совета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 составление собирательного  «портрета»  классного</w:t>
        <w:br/>
        <w:t>коллекти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и обоснование наиболее актуальных целей, задач,</w:t>
        <w:br/>
        <w:t>условий системы педагогических средств развития конкретного классного</w:t>
        <w:br/>
        <w:t>коллекти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внеклассного мероприятия со старшеклассниками по</w:t>
        <w:br/>
        <w:t>реализации доминирующей воспитательной задачи классного коллектива.</w:t>
      </w:r>
    </w:p>
    <w:p>
      <w:pPr>
        <w:pStyle w:val="Normal"/>
        <w:shd w:fill="FFFFFF" w:val="clear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рганизация и проведение педпрактики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color w:val="000000"/>
          <w:szCs w:val="28"/>
        </w:rPr>
        <w:t xml:space="preserve">Практика   студентов   выпускного   курса проводится в </w:t>
      </w:r>
      <w:r>
        <w:rPr>
          <w:color w:val="000000"/>
          <w:szCs w:val="28"/>
          <w:lang w:val="en-US"/>
        </w:rPr>
        <w:t>IX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  <w:lang w:val="en-US"/>
        </w:rPr>
        <w:t>XI</w:t>
      </w:r>
      <w:r>
        <w:rPr>
          <w:color w:val="000000"/>
          <w:szCs w:val="28"/>
        </w:rPr>
        <w:t xml:space="preserve"> классах школ всех т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color w:val="000000"/>
          <w:szCs w:val="28"/>
        </w:rPr>
        <w:t xml:space="preserve">            </w:t>
      </w:r>
      <w:r>
        <w:rPr>
          <w:b/>
          <w:i/>
          <w:iCs/>
          <w:color w:val="000000"/>
          <w:szCs w:val="28"/>
        </w:rPr>
        <w:t>Перед началом практики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одится установочная конференция студентов-практикантов. На конференции студент знакомится с приказом, получает конкретные указания руководителя практики, методистов по организации и проведению учебно-воспитательной работы в школе, по изучению учащихся и школьных коллективов, написанию психолого-педагогической характеристики, по ведению необходимой документации, закрепляется за определенной школой на весь период практики. </w:t>
      </w:r>
      <w:r>
        <w:rPr>
          <w:szCs w:val="28"/>
        </w:rPr>
        <w:t>Заместитель декана по учебной работе проводит со студентами, направляемыми на  практику,   обучение   и   проверку   знаний   по   мерам   безопасности   с</w:t>
        <w:br/>
        <w:t>оформлением соответствующего протокола.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дин из студентов группы, закрепленной за той или иной школой, назначается старостой. В его обязанности входит учет работы студентов в школе, оповещение их о коллективных консультациях, выполнение поручений руководителя практики от кафедры.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rFonts w:eastAsia="Times New Roman"/>
          <w:b/>
          <w:i/>
          <w:iCs/>
          <w:color w:val="000000"/>
          <w:szCs w:val="28"/>
        </w:rPr>
        <w:t xml:space="preserve">  </w:t>
      </w:r>
      <w:r>
        <w:rPr>
          <w:b/>
          <w:i/>
          <w:iCs/>
          <w:color w:val="000000"/>
          <w:szCs w:val="28"/>
        </w:rPr>
        <w:t>Первая неделя практики</w:t>
      </w:r>
      <w:r>
        <w:rPr>
          <w:iCs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(ознакомительный этап практики) </w:t>
      </w:r>
      <w:r>
        <w:rPr>
          <w:color w:val="000000"/>
          <w:szCs w:val="28"/>
        </w:rPr>
        <w:t xml:space="preserve">отводится </w:t>
      </w:r>
      <w:r>
        <w:rPr>
          <w:iCs/>
          <w:color w:val="000000"/>
          <w:szCs w:val="28"/>
        </w:rPr>
        <w:t xml:space="preserve">для </w:t>
      </w:r>
      <w:r>
        <w:rPr>
          <w:color w:val="000000"/>
          <w:szCs w:val="28"/>
        </w:rPr>
        <w:t>общего ознакомления студентов со школой, классом, организацией учебно-воспитательной работы с учащимися. На этой неделе в школе должна проводиться следующая рабо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стреча с администрацие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со студентами администрация школы проводит инструктаж по мерам безопасности с оформлением  </w:t>
      </w:r>
      <w:r>
        <w:rPr>
          <w:szCs w:val="28"/>
        </w:rPr>
        <w:t>соответствующего проток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спределение по классам и предме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студентов-практикантов с документацией (планами</w:t>
        <w:br/>
        <w:t>работы учителей-предметников, планами работы классного руководителя,</w:t>
        <w:br/>
        <w:t>особенностями ведения классного журнала в данной школе, личные дела</w:t>
        <w:br/>
        <w:t>учащихся класс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  <w:tab w:val="left" w:pos="728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    практикантами    всех    уроков    по    предметам</w:t>
        <w:br/>
        <w:t>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  <w:tab w:val="left" w:pos="728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открытых уроков учителе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 максимального  количества уроков  и  внеклассных</w:t>
        <w:br/>
        <w:t>мероприятий в своем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изучение материальной базы школы и кабинетов биологии и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олнение и ведение аттестационной книж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индивидуальных планов: по предметам специальности</w:t>
        <w:br/>
        <w:t>на весь период практики; по классному  руководству на весь период</w:t>
        <w:br/>
        <w:t>практики. Индивидуальные планы  необходимо утвердить у групповых</w:t>
        <w:br/>
        <w:t>метод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   дневника   педагогических    наблюдений.    Ежедневно</w:t>
        <w:br/>
        <w:t>отмечать в нем не только,  что сделано,  но и свои впечатления,  и</w:t>
        <w:br/>
        <w:t>педагогически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   студентами    материала   для    психолого-педагогической</w:t>
        <w:br/>
        <w:t>характеристики ученика или ученического коллекти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Fonts w:eastAsia="Times New Roman"/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Последующие недели (основной этап практики)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туденты работают согласно общему плану педагогической практики и индивидуальным планам, утвержденным групповыми руководителями. Практикант подчиняется правилам внутреннего распорядка школы, распоряжениям администрации и руководителей     практики.     В     случае     невыполнения     требований, предъявляемых   к   практиканту,   студент   может   быть   отстранен   от прохождения практики. В течении этих недель студент-практикант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Провести 3-4 пробных урока (без оценки) по химии и биологии в</w:t>
        <w:br/>
        <w:t>закрепленном классе под руководством методиста и учителя. Каждый урок</w:t>
        <w:br/>
        <w:t>посещается и тщательно анализируется учителем и методистом вместе с</w:t>
        <w:br/>
        <w:t>группой практик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оводить уроки по предметам специальности в закрепленном</w:t>
        <w:br/>
        <w:t>классе как зачетные с оценкой. За весь период практики студенты</w:t>
        <w:br/>
        <w:t xml:space="preserve">проводят  не менее  4 зачетных уроков по специальности. При подготовке к урокам практикант готовит наглядные пособия и другое необходимое для урока оборудование, пишет развернутый план-конспект урока, который не менее чем за 2 дня до </w:t>
      </w:r>
      <w:r>
        <w:rPr>
          <w:bCs/>
          <w:color w:val="000000"/>
          <w:szCs w:val="28"/>
        </w:rPr>
        <w:t xml:space="preserve">проведения </w:t>
      </w:r>
      <w:r>
        <w:rPr>
          <w:color w:val="000000"/>
          <w:szCs w:val="28"/>
        </w:rPr>
        <w:t>урока предоставляет на просмотр учителю и утверждение групповому руководителю (методисту по специа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Проводить воспитательную работу с закрепленными классами по</w:t>
        <w:br/>
        <w:t>плану   классного   руководителя.   Проводится   и   обсуждается   зачетное</w:t>
        <w:br/>
        <w:t>мероприятие в присутствии классного руководителя, методиста кафедры</w:t>
        <w:br/>
        <w:t xml:space="preserve">педагогики и всей группы практикантов. Готовясь к проведению внеклассного занятия, </w:t>
      </w:r>
      <w:r>
        <w:rPr>
          <w:bCs/>
          <w:color w:val="000000"/>
          <w:szCs w:val="28"/>
        </w:rPr>
        <w:t xml:space="preserve">студент </w:t>
      </w:r>
      <w:r>
        <w:rPr>
          <w:color w:val="000000"/>
          <w:szCs w:val="28"/>
        </w:rPr>
        <w:t>составляет план-конспект и не менее чем за 2 дня до проведения занятия представляет на просмотр классному руководителю и утверждение методисту кафедры педагогики или групповому руководителю-метод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сещать    уроки    и    внеклассные    </w:t>
      </w:r>
      <w:r>
        <w:rPr>
          <w:bCs/>
          <w:color w:val="000000"/>
          <w:szCs w:val="28"/>
        </w:rPr>
        <w:t xml:space="preserve">мероприятия    </w:t>
      </w:r>
      <w:r>
        <w:rPr>
          <w:color w:val="000000"/>
          <w:szCs w:val="28"/>
        </w:rPr>
        <w:t>студентов-</w:t>
        <w:br/>
        <w:t xml:space="preserve">практикантов и принимать участие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их обсуждениях. На </w:t>
      </w:r>
      <w:r>
        <w:rPr>
          <w:bCs/>
          <w:color w:val="000000"/>
          <w:szCs w:val="28"/>
        </w:rPr>
        <w:t xml:space="preserve">выпускном </w:t>
      </w:r>
      <w:r>
        <w:rPr>
          <w:color w:val="000000"/>
          <w:szCs w:val="28"/>
        </w:rPr>
        <w:t>курсе за весь период практики студент обязан посетить не менее 20 уроков учителей и студентов-практикан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i/>
          <w:iCs/>
          <w:color w:val="000000"/>
          <w:szCs w:val="28"/>
        </w:rPr>
        <w:t>Окончание практики и подведение итогов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последнюю неделю практики студенты продолжают как учебную, так и воспитательную работу в своих классах, оформляют отчетную документацию. В дневнике учитель биологии и классный руководитель пишет на студента характеристику, которую заверяет подписью и печатью директор школы или его заместитель. Лучшие образцы отчетной документации, наглядные пособия, изготовленные студентами, стенные газеты, бюллетени, фотомонтажи, альбомы и другие материала отбираются для выставки по педагогической практике.</w:t>
      </w:r>
    </w:p>
    <w:p>
      <w:pPr>
        <w:pStyle w:val="Normal"/>
        <w:shd w:fill="FFFFFF" w:val="clear"/>
        <w:tabs>
          <w:tab w:val="clear" w:pos="708"/>
          <w:tab w:val="left" w:pos="6158" w:leader="none"/>
          <w:tab w:val="left" w:pos="9115" w:leader="none"/>
        </w:tabs>
        <w:ind w:firstLine="725"/>
        <w:jc w:val="both"/>
        <w:rPr/>
      </w:pPr>
      <w:r>
        <w:rPr>
          <w:b/>
          <w:i/>
          <w:color w:val="000000"/>
          <w:szCs w:val="28"/>
        </w:rPr>
        <w:t>Заключительным этапом</w:t>
      </w:r>
      <w:r>
        <w:rPr>
          <w:color w:val="000000"/>
          <w:szCs w:val="28"/>
        </w:rPr>
        <w:t xml:space="preserve"> преддипломной практики является итоговая конференция в университете, которая проводится не позднее, чем через две недели после окончания практики. В ней участвуют декан или его заместитель, групповые руководители, методисты, преподаватели педагогики и психологии, работники школ,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которых </w:t>
      </w:r>
      <w:r>
        <w:rPr>
          <w:bCs/>
          <w:color w:val="000000"/>
          <w:szCs w:val="28"/>
        </w:rPr>
        <w:t xml:space="preserve">проводилась </w:t>
      </w:r>
      <w:r>
        <w:rPr>
          <w:color w:val="000000"/>
          <w:szCs w:val="28"/>
        </w:rPr>
        <w:t xml:space="preserve">практика, студенты-практиканты. К конференции готовится выставка учебно-наглядных пособий, изготовленных студентами, конспектов уроков и воспитательных мероприятий и других материалов, отражающих результаты практики. На конференции анализируется работа студентов-практикантов, отмечаются </w:t>
      </w:r>
      <w:r>
        <w:rPr>
          <w:szCs w:val="28"/>
        </w:rPr>
        <w:t>положительные и отрицательные ее стороны, намечаются пути улучшения профессиональной подготовки будущих учителей. По итогам практики студентам   выставляется дифференцированная оценка.</w:t>
      </w:r>
      <w:r>
        <w:br w:type="page"/>
      </w:r>
    </w:p>
    <w:p>
      <w:pPr>
        <w:pStyle w:val="Normal"/>
        <w:shd w:fill="FFFFFF" w:val="clear"/>
        <w:ind w:left="31" w:right="5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3. Информационно-методичекая часть.</w:t>
      </w:r>
    </w:p>
    <w:p>
      <w:pPr>
        <w:pStyle w:val="Normal"/>
        <w:shd w:fill="FFFFFF" w:val="clear"/>
        <w:ind w:left="744" w:right="5" w:hanging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тчетной документаци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8"/>
        </w:rPr>
      </w:pPr>
      <w:r>
        <w:rPr>
          <w:szCs w:val="28"/>
        </w:rPr>
        <w:t>Дневник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дание по биологии (план-конспекты уроков и  внеклассное мероприятие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дание по хим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чебно-исследовательское задание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дание по психологи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дание по педагогике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Форма проведения аттестации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Аттестация по итогам практики проводится комиссией на основании защиты оформленного отчета, выполненного индивидуального задания и характеристики руководителе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езультаты всех видов деятельности студента в период практики, (планирование занятий, качество подготовки к занятиям, уровень проведения занятий, анализ посещенного занятия, анализ и самоанализ занят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качество дневника прак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качество отчета по прак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уровень выполнения индивидуального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характеристика  руководителе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b/>
          <w:iCs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и подведении итогов педагогической практик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0 баллов</w:t>
      </w:r>
      <w:r>
        <w:rPr>
          <w:szCs w:val="28"/>
        </w:rPr>
        <w:t xml:space="preserve"> - свободное оперирование теоретическим материалом и практическими навыками воспитания различной степени сложности в нетрадиционной ситуации, умение творчески применять методику воздействия на личность школьника, классный коллектив. Способность выявить взаимосвязь анализа, целеполагания и планирования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Проявление целеустремленности, ответственности, познавательной и гражданской активности, творческого отношения к выполняемым задачам. Педагогически целесообразное использование форм и методов организации воспитательной работы, умение вовлечь учащихся в активную творческую деятельность, проявление способности влиять на чувства, убеждение и поведение школьников, владение методикой диагностики воспитанности школьников, навыками индивидуального подхода к личности учащегося. Постоянное использование новых научных знаний и методик в воспитательной работе, заинтересованность проводить много времени для подготовки, проведения и самоанализа воспитательной работы вне плана практики, живет жизнью класса, совершенствует коллективные отношения между учащимися, интересуется социальным и семейным положением воспитанников, владение современной методикой диагностики уровня воспитанности школьника и всего классного коллектива, способность самостоятельно выполнить любое поручение классного руководителя, самостоятельно оценивает ситуацию и демонстрирует навыки правильного решения, не нуждается в контроле со с стороны группового или классного руководителя практики. обладает педагогическим тактом, эрудицией, культурой речи, владеет объективной оценкой своего труда, показывает высокую гражданственность нравственные качества, развитые эстетические взгляды, активное включение в любую работу по подготовке и проведению как классного, так и общешкольного воспитательного мероприятия. Симпатия со стороны воспитанников, педагогического персонала школы. Осуществляет конструктивное взаимодействие педагогов, родителей, учащихся в воспитательном процессе. Владение основами организационно-координирующих, конструктивных, коммуникативных, аналитико-прогностических уме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 баллов</w:t>
      </w:r>
      <w:r>
        <w:rPr>
          <w:szCs w:val="28"/>
        </w:rPr>
        <w:t xml:space="preserve"> – свободное оперирование теоретическим материалом и практическими навыками воспитания различной степени сложности в нетрадиционной ситуации, умение творчески применять методику воздействия на личность школьника, классный коллектив. Владение организационно-координирующими,    конструктивными,     аналитико-прогностическими умениями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Педагогически целесообразное использование форм и методов организации воспитательной работы, умение вовлечь учащихся в активную творческую деятельность, проявление способности влиять на чувства, убеждение и поведение школьников, владение методикой диагностики воспитанности школьников, навыками индивидуального подхода к личности учащегося. Постоянное использование новых научных знаний и методик в воспитательной работе, обладает педагогическим тактом, эрудицией, культурой речи, владеет объективной оценкой своего труда, показывает высокую гражданственность нравственные качества, развитые эстетические взгляды, активное включение в любую работу по подготовке и проведению как классного, так и общешкольного воспитательного мероприятия. Симпатия со стороны воспитанников, педагогического персонала школ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 баллов</w:t>
      </w:r>
      <w:r>
        <w:rPr>
          <w:szCs w:val="28"/>
        </w:rPr>
        <w:t xml:space="preserve"> – владение программным теоретическим и практическим материалом и применение его в стандартной и незнакомой ситуаци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Владение основой диагностики определения уровня воспитанности школьника,  стремление к проявлению творчества в воспитательной работе, проявлении рефлексии, самокритичности и оценки своего труда. Демонстрация умения выбирать правильные методы воспитательного воздействия с учетом возрастных и индивидуальных особенностей личности учащегося, стремление к поиску научных и методических новинок в области воспитания, желание использовать в своей работе передовой опыт воспитательной работы воспитателей-новаторов. Затруднения в научном обосновании умений, полученных на практике, хаотичное выполнение функций класс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 баллов</w:t>
      </w:r>
      <w:r>
        <w:rPr>
          <w:szCs w:val="28"/>
        </w:rPr>
        <w:t xml:space="preserve"> – владение программным теоретическим и практическим материалом, четкое представление цели и задач и содержания педагогической практик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включать учащихся в различные виды деятельности,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Владение основой диагностики определения уровня воспитанности школьника, стремление к проявлению творчества в воспитательной работе, затруднение в проявлении рефлексии, самокритичности и оценки своего труда. Затруднение в организации взаимодействия со стороны учащихся и педагогического персонал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 баллов</w:t>
      </w:r>
      <w:r>
        <w:rPr>
          <w:szCs w:val="28"/>
        </w:rPr>
        <w:t xml:space="preserve"> – полное воспроизведение теоретических знаний по образцу, применение их на практике в знакомой ситуации, применение специальных и общенаучных умений и навыков с незначительной помощью руководителя практик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применение с несущественными ошибками методов воздействия на ученика с учетом возраста, умение общаться с учащимися класса, ситуативное стремление применения творчества в работе, преодоление затруднений в выполнении задач педагогической практ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 баллов</w:t>
      </w:r>
      <w:r>
        <w:rPr>
          <w:szCs w:val="28"/>
        </w:rPr>
        <w:t xml:space="preserve"> – осознанное воспроизведение теоретических знаний и практических навыков с несущественными ошибками, частичное использование организационных, коммуникативных и аналитико-прогностических учений, проявление волевых усилий в приобретении практических навыков, ориентация в формах и методах воспитательного воздействия, знание индивидуальных и возрастных особенностей развития личности школьника, но затруднение в выборе возрастной воспитательной методики воздействия на практике, наличие ошибок в планировании, подготовки и проведении воспитательной работы. Потребность в некоторой коррекции при выполнении задач практики со стороны руководителя от кафедры педагог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 балла </w:t>
      </w:r>
      <w:r>
        <w:rPr>
          <w:szCs w:val="28"/>
        </w:rPr>
        <w:t>– частичное использование организационных и коммуникативных умений, невладение аналитико-прогностическими умениями, исправление ошибок при анализе текущей работы, неумение ставить воспитательные цели и задачи, путаница в выборе методов воспитательного воздействия, затруднение в управлении воспитательной работой классного коллектива, проведении классных часов, затруднение в анализе воспитательной работы с учетом воспитательного результата, потребность в периодической помощи со стороны руководителя практики или класс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 балла </w:t>
      </w:r>
      <w:r>
        <w:rPr>
          <w:szCs w:val="28"/>
        </w:rPr>
        <w:t>– затруднение в применении теоретических знаний и практических умений, полученных в период обучения, стремление к преодолению затруднений, ситуативное проявление ответственности и самокритичности. Проявление низкой активности, неумение планировать и анализировать воспитательную работу, потребность в постоянной помощи руководителя практики от кафедры педагогики или классного руководителя. Частичное выполнение плана работы практикан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 балла</w:t>
      </w:r>
      <w:r>
        <w:rPr>
          <w:szCs w:val="28"/>
        </w:rPr>
        <w:t xml:space="preserve"> выставляется за распознание понятийного аппарата воспитательного процесса, отсутствие волевых усилий к выполнению ведущих задач практики, не проявление организаторских способностей, неумение планировать воспитательную работу классного руководителя, отсутствие способности применять педагогические знания, умения и навыки по организации воспитательной работы с учащимися. Не- выполнение большей части запланированной практикантом работ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 балл</w:t>
      </w:r>
      <w:r>
        <w:rPr>
          <w:szCs w:val="28"/>
        </w:rPr>
        <w:t xml:space="preserve"> выставляется за неиспользование попытки преодолеть затруднения в ее прохождении. Халатное отношение к обязанностям практиканта. Отсутствие профессионально значимых качеств личности. Неумение правильно реагировать на реплики, эмоции, замечания, пожелания со стороны руководителя практики. Невыполнение цели, задач и плана педагогической практики без уважитель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график проведения педагогической практики для студентов, обучающихся по специальности 1-02 04 01 Биология и хим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8"/>
        <w:gridCol w:w="19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ая конферен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ознакомление студентов со школ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администраци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аж по мерам безопасности в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по классам и предмет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тудентов-практикантов с документацией (планами работы учителей-предметников, планами работы классного руководителя, особенностями ведения классного журнала, личными делами учащихся класс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практикантами всех уроков по предметам специа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открытых уроков учител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максимального количества уроков и внеклассных мероприятий в свое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материальной базы школы и кабинета би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дивидуальных планов и их утверждение у групповых методис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дневника педагогических наблюд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материала для психолого-педагогической характеристики ученика или ученического 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нед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ы проводят 3-4 пробных урока по биологии и химии в закрепленном классе под руководством методиста и учител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ят не менее 4 зачетных уро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глядных пособий и других необходимых для урока средств обу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развернутых планов-конспектов уроков и утверждение их у учителя и методи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классного мероприятия в закрепленно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оспитательной работы с учениками закрепленного клас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ли оформление протокола родительск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уроков и внеклассных мероприятий студентов-практикантов  и участие в их обсу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этап прак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–4 неде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учебной и воспитательной работы в своих класс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отчет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неделя</w:t>
            </w:r>
          </w:p>
        </w:tc>
      </w:tr>
    </w:tbl>
    <w:p>
      <w:pPr>
        <w:pStyle w:val="Normal"/>
        <w:shd w:fill="FFFFFF" w:val="clear"/>
        <w:ind w:left="31" w:right="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етодические указания для студентов и руководителей практики</w:t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нности руководителей практики: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Организа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студентов со спецификой профессиональной деятельности, документацией, необходимой для выполнения программы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студентов при выполнении заданий, определенных программой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мы уроков (занятий) и мероприятий между студен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подготовке пробных и зачетных уроков (занятий), внеклассных мероприятий, утверждает планы-конспекты предстоящих уроков (занят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уроки (занятия) и мероприятия, проведенные студен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руководителя Организации и руководителей практики от кафедр (кафедры) об отсутствии студентов в Организации, невыполнении ими программы практики, нарушении правил внутреннего трудового распоряд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исьменный отчет о выполнении программы практики и оформляет письменный отзыв о прохождении практики студент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по совершенствованию практики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знакомит студентов с целями, задачами и программой практики, представляет им информацию об Организациях, в которых осуществляется проведение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нструктивных совещаниях и в конференциях по организационно-методическим вопрос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 по практике, утверждает планы прохождения практики студентами, контролирует их выполн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студентов при выполнении заданий, определенных программой практики, проверяет и утверждает планы-конспекты пробных и зачетных уроков (занятий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подготовке к пробным и зачетным урокам (занятиям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сещает, анализирует и оценивает уроки (занятия) и мероприятия, проводимые студентами очной формы получения образования в Организациях по месту нахождения Университ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руководителя практики от факультета об отсутствии студентов очной формы получения образования в Организации, невыполнении ими программы практики, нарушении правил внутреннего трудового распорядка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 и руководителю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по обеспечению расчетов с непосредственными руководителями практики от Организации за руководство практико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для хранения;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анализирует выполнение программы практики и представляет на заседание кафедры отчет о результатах проведения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та факультета и заседаниях кафедры при обсуждении вопросов по подготовке, проведению и подведению итогов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рактики.</w:t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" w:right="6" w:firstLine="67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язанности студента во время прохождения практ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урсовых собраниях по организационно-методическим вопросам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я администрации Организации и непосредственного (непосредственных) руководителя (руководителей) практики;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ить и представить отчетную документацию по практике руководителю (руководителям) от кафедр (кафедры).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препятствующих выполнению программы практики или присутствию на дифференцированном зачете, не позднее чем на следующий день уведомить декана факультета о причине и представить соответствующие документы, подтверждающие уважительные обстоятельства, в первый день по завершению уважительных обстоятельств.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ктики один из студентов очной формы получения образования, проходящих практику в Организации, назначается старостой группы. В обязанности старосты входит учет посещаемости студентов, общая организация работы, оповещение студентов о коллективных консультациях и семинарах, выполнение поручений руководителей практик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7">
    <w:name w:val="Название Знак"/>
    <w:qFormat/>
    <w:rPr>
      <w:rFonts w:eastAsia="Times New Roman" w:cs="Times New Roman"/>
      <w:b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5:00Z</dcterms:created>
  <dc:creator>User</dc:creator>
  <dc:description/>
  <cp:keywords/>
  <dc:language>en-US</dc:language>
  <cp:lastModifiedBy>biofak</cp:lastModifiedBy>
  <dcterms:modified xsi:type="dcterms:W3CDTF">2025-01-28T09:05:00Z</dcterms:modified>
  <cp:revision>41</cp:revision>
  <dc:subject/>
  <dc:title/>
</cp:coreProperties>
</file>